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hecklist for the Team around the Child/ Young Person Meeting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70"/>
        <w:gridCol w:w="850"/>
        <w:gridCol w:w="156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</w:t>
            </w:r>
            <w:r>
              <w:rPr>
                <w:rFonts w:cs="Calibri"/>
                <w:b/>
                <w:sz w:val="32"/>
                <w:szCs w:val="32"/>
              </w:rPr>
              <w:t>Have you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efore the Team around the child/ young person meeting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>Explained to parents, child or young person what the purpose, format, duration of the meeting 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>Consulted with parents and young person regarding who is involved and invited all the relevant professio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>Sent out formal letters of invitation and requests for information  and/or repo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>Given at least two weeks’ notice to professionals/ fam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mpleted the ‘All about me’ section with the child, young person and their family and considered involvement of the child/young person at the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epopulated the request document with relevant information that has been received from professionals and par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mpleted a draft CRISP- to be reviewed at the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>Circulated the prepopulated document to professionals in advance of the meeting for them to consi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sidered whether an interpreter is required, how this will be prov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rranged a suitable venue, refresh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onsidered roles of chair and note taker for the meet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Sought advice regarding social care involve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uring the meeting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Utilised person centred approaches for the duration of the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Review prepopulated document and agreed outcom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Ensured information on developmental milestones, EYFS/ national curriculum levels (or equivalent), attendance levels, progress over time and reports are included with the request as eviden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onsidered transport assistan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ovided advice and support to the family- signposting to other services as appropr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t provisional date for the EHC Plan Meeting if it was to proceed to an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Obtained consent from young person (if over the age of 16) and/or their pare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fter the meeting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Utilised information from all professionals involved to complete the final request docu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Sent the request document along with all relevant reports and attached a CRISP profi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Explained the next steps of the process to famil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0:00Z</dcterms:created>
  <dc:creator>Service Birmingham</dc:creator>
  <dc:description/>
  <dc:language>en-US</dc:language>
  <cp:lastModifiedBy>Sue Hopkins</cp:lastModifiedBy>
  <dcterms:modified xsi:type="dcterms:W3CDTF">2017-07-21T13:20:00Z</dcterms:modified>
  <cp:revision>2</cp:revision>
  <dc:subject/>
  <dc:title/>
</cp:coreProperties>
</file>