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9430</wp:posOffset>
            </wp:positionH>
            <wp:positionV relativeFrom="paragraph">
              <wp:posOffset>-494030</wp:posOffset>
            </wp:positionV>
            <wp:extent cx="3126105" cy="627380"/>
            <wp:effectExtent l="0" t="0" r="0" b="0"/>
            <wp:wrapNone/>
            <wp:docPr id="1" name="B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rmingham Social Care and Public Health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Research Governance Application Form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b/>
        </w:rPr>
        <w:t xml:space="preserve">either </w:t>
      </w:r>
      <w:r>
        <w:rPr>
          <w:rFonts w:cs="Arial" w:ascii="Arial" w:hAnsi="Arial"/>
        </w:rPr>
        <w:t xml:space="preserve">complete this application form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submit a copy of your research proposal/plan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Title of project or study: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main researcher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tatus / job title: 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ganisation address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epartment / Location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ffice phone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</w:t>
        <w:tab/>
        <w:tab/>
        <w:br/>
        <w:t>Work mobile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Names of any other researchers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ganisation Address: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epartment / Location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Name of research supervisor or supervising manager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Job title: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ganisation address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Name of research sponsor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onsor’s address:</w:t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 and insurance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1. What is the total budget/ source of funding for the project?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Will anyone benefit financially from the project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Yes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3_1110252471"/>
      <w:bookmarkStart w:id="1" w:name="__Fieldmark__23_111025247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No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4_1110252471"/>
      <w:bookmarkStart w:id="3" w:name="__Fieldmark__24_1110252471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f yes, who and how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3. Is your organisation insured should they need to pay compensation or insurance?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Yes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6_1110252471"/>
      <w:bookmarkStart w:id="5" w:name="__Fieldmark__26_111025247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No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7_1110252471"/>
      <w:bookmarkStart w:id="7" w:name="__Fieldmark__27_111025247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</w:rPr>
        <w:t xml:space="preserve"> If applicable for this research project, do you have a current Disclosure and Barring Service (DBS) check?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No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8_1110252471"/>
      <w:bookmarkStart w:id="9" w:name="__Fieldmark__28_111025247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Yes Standard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9_1110252471"/>
      <w:bookmarkStart w:id="11" w:name="__Fieldmark__29_111025247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Yes Enhanced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0_1110252471"/>
      <w:bookmarkStart w:id="13" w:name="__Fieldmark__30_111025247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f yes,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ssue dat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Registration number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Is this your first research governance application for this project?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3_1110252471"/>
      <w:bookmarkStart w:id="15" w:name="__Fieldmark__33_111025247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</w:t>
        <w:tab/>
        <w:t xml:space="preserve">No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4_1110252471"/>
      <w:bookmarkStart w:id="17" w:name="__Fieldmark__34_111025247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  <w:tab/>
        <w:t xml:space="preserve">If no, date of previous application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/>
        <w:t>6. Are you also applying to any other local authority for research governance for this project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No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6_1110252471"/>
      <w:bookmarkStart w:id="19" w:name="__Fieldmark__36_111025247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7_1110252471"/>
      <w:bookmarkStart w:id="21" w:name="__Fieldmark__37_111025247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</w:t>
        <w:tab/>
        <w:t xml:space="preserve">If yes, name of authority/ authorities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background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1. What is the purpose of your project and why is this topic important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What is your particular area of interest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 What other projects / studies have been carried out in this area (if any?)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4. How will your research add to any previous work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ms and Objectives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 What is the main question you want to answer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What specific questions will you ask to address the main question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articipants: Scope and Sample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 Who will be your participants? (Inclusion / exclusion criteria)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How will you select your sample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 How many people do you need to recruit to take part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4. Where will the research take place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5. What experience do you have of working with this particular group of participants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ecting your data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1. How in detail, are you going to collect your data? For example: questionnaire, interview. 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Will you be recording or taking video of participants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 What are your reasons for choosing these methods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. What experience do you have of using these methods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5. What sort of data will you be collecting? (Quantitative and /or qualitative)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6. How will you analyse your data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hics and Safeguards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1. How are you going to recruit your participants? 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How will you comply with equal opportunities when recruiting and communicating with participants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 How will you obtain informed consent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4. How will you comply with the requirements of the Mental Capacity Act? 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5. Are you going to involve your participants in planning the way the research will be carried out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6. Will you be paying your participants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7. What potential risk of harm is there to your participants or yourself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8. How will you give participants details about how to complain should they need to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9.  How will participants be given the opportunity to withdraw from the study if they feel the need to do so? 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0. Will your data be used for any purposes other than your project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1. How do you propose to store your data? For example: on a database, hard files, paper records.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2. How long will you keep the data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3. How will you ensure the data is kept confidential and anonymous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Sharing the research findings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 Who will have ultimate ownership of the data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How and to whom will you present the findings of your research? For example: presentation, report, publication in journal.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 How will you ensure you present the findings of your research in an appropriate format for your participants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. How will you give participants the opportunity to view the findings of your research?</w:t>
      </w:r>
    </w:p>
    <w:p>
      <w:pPr>
        <w:pStyle w:val="Normal"/>
        <w:shd w:fill="FFFFFF" w:val="clear"/>
        <w:rPr>
          <w:rFonts w:ascii="Arial" w:hAnsi="Arial" w:cs="Arial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email </w:t>
      </w:r>
      <w:r>
        <w:rPr>
          <w:rFonts w:cs="Arial" w:ascii="Arial" w:hAnsi="Arial"/>
          <w:b/>
          <w:u w:val="single"/>
        </w:rPr>
        <w:t>either</w:t>
      </w:r>
      <w:r>
        <w:rPr>
          <w:rFonts w:cs="Arial" w:ascii="Arial" w:hAnsi="Arial"/>
        </w:rPr>
        <w:t xml:space="preserve"> your completed Research Governance Application Form </w:t>
      </w:r>
      <w:r>
        <w:rPr>
          <w:rFonts w:cs="Arial" w:ascii="Arial" w:hAnsi="Arial"/>
          <w:b/>
          <w:u w:val="single"/>
        </w:rPr>
        <w:t>or</w:t>
      </w:r>
      <w:r>
        <w:rPr>
          <w:rFonts w:cs="Arial" w:ascii="Arial" w:hAnsi="Arial"/>
        </w:rPr>
        <w:t xml:space="preserve"> a copy of your research proposal/plan, along with supporting documents and a completed application checklist as follows: 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or research involving Birmingham’s Children’s Trust Social Services, please email: Rosie Smithson, Research Manager, </w:t>
      </w:r>
      <w:hyperlink r:id="rId3">
        <w:r>
          <w:rPr>
            <w:rStyle w:val="InternetLink"/>
            <w:rFonts w:cs="Arial" w:ascii="Arial" w:hAnsi="Arial"/>
          </w:rPr>
          <w:t>rosie.smithson@birminghamchildrenstrust.co.uk</w:t>
        </w:r>
      </w:hyperlink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 w:eastAsia="en-US"/>
        </w:rPr>
        <w:t>07703 373 284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/>
      </w:pPr>
      <w:bookmarkStart w:id="22" w:name="Appendix2"/>
      <w:bookmarkEnd w:id="22"/>
      <w:r>
        <w:rPr>
          <w:rFonts w:cs="Arial" w:ascii="Arial" w:hAnsi="Arial"/>
          <w:b/>
          <w:bCs/>
          <w:sz w:val="28"/>
          <w:szCs w:val="28"/>
        </w:rPr>
        <w:t xml:space="preserve">Appendix 2: </w:t>
      </w:r>
    </w:p>
    <w:p>
      <w:pPr>
        <w:pStyle w:val="TextBody"/>
        <w:jc w:val="center"/>
        <w:rPr/>
      </w:pPr>
      <w:bookmarkStart w:id="23" w:name="Appendix2"/>
      <w:bookmarkEnd w:id="23"/>
      <w:r>
        <w:rPr>
          <w:rFonts w:cs="Arial" w:ascii="Arial" w:hAnsi="Arial"/>
          <w:sz w:val="28"/>
          <w:szCs w:val="28"/>
        </w:rPr>
        <w:br/>
        <w:t>Research Governance Application Checklis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To help us process your application for research governance approval as quickly as possible, please remember to include supporting documents as applicable, and a completed Application Checklist when submitting your research protocol/plan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cluded √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research protocol/plan or completed RG application for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73_1110252471"/>
            <w:bookmarkStart w:id="25" w:name="__Fieldmark__73_1110252471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of lead research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74_1110252471"/>
            <w:bookmarkStart w:id="27" w:name="__Fieldmark__74_1110252471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of research spons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75_1110252471"/>
            <w:bookmarkStart w:id="29" w:name="__Fieldmark__75_1110252471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research supervisor/ supervising manager, if applicab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76_1110252471"/>
            <w:bookmarkStart w:id="31" w:name="__Fieldmark__76_1110252471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tion of indemnity insuran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77_1110252471"/>
            <w:bookmarkStart w:id="33" w:name="__Fieldmark__77_1110252471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independent ethics approv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78_1110252471"/>
            <w:bookmarkStart w:id="35" w:name="__Fieldmark__78_1110252471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independent methods review.  (In the case of student projects, we require confirmation from the research supervisor that methods have been approved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79_1110252471"/>
            <w:bookmarkStart w:id="37" w:name="__Fieldmark__79_1110252471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py of the project timetab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80_1110252471"/>
            <w:bookmarkStart w:id="39" w:name="__Fieldmark__80_1110252471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er(s) of information for participants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81_1110252471"/>
            <w:bookmarkStart w:id="41" w:name="__Fieldmark__81_1110252471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form(s) for participan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82_1110252471"/>
            <w:bookmarkStart w:id="43" w:name="__Fieldmark__82_1110252471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es of questionnaire(s), topic guides, interview schedules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83_1110252471"/>
            <w:bookmarkStart w:id="45" w:name="__Fieldmark__83_1110252471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research contrac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84_1110252471"/>
            <w:bookmarkStart w:id="47" w:name="__Fieldmark__84_111025247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SS/ADCS approv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85_1110252471"/>
            <w:bookmarkStart w:id="49" w:name="__Fieldmark__85_1110252471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confirmation let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86_1110252471"/>
            <w:bookmarkStart w:id="51" w:name="__Fieldmark__86_1110252471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claration</w:t>
            </w:r>
            <w:r>
              <w:rPr>
                <w:rFonts w:cs="Arial" w:ascii="Arial" w:hAnsi="Arial"/>
              </w:rPr>
              <w:t xml:space="preserve"> – I have read Birmingham’s Research Governance Application Pack. I agree to carry out my project in accordance with the research governance requirements and understand that failure to do so may result in approval for the research being withdraw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87_1110252471"/>
            <w:bookmarkStart w:id="53" w:name="__Fieldmark__87_1110252471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2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spacing w:val="-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hd w:fill="FFFFFF" w:val="clear"/>
    </w:pPr>
    <w:rPr>
      <w:rFonts w:ascii="Arial" w:hAnsi="Arial" w:cs="Arial"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ie.smithson@birminghamchildrenstrus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44:00Z</dcterms:created>
  <dc:creator>Administrator</dc:creator>
  <dc:description/>
  <dc:language>en-US</dc:language>
  <cp:lastModifiedBy>Emily Jayne-Phillips</cp:lastModifiedBy>
  <dcterms:modified xsi:type="dcterms:W3CDTF">2018-08-31T12:44:00Z</dcterms:modified>
  <cp:revision>2</cp:revision>
  <dc:subject/>
  <dc:title/>
</cp:coreProperties>
</file>